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кционерное общество «Аэропорт Южно-Сахал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АО «Аэропорт Южно-Сахал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: Сахалинская область, г. Южно-Сахал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 Сахалинская область, г. Южно-Сахал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6501255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650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: Полонский Никита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4242) 788-311, 788-319, 788-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788-385, 788-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1:00Z</dcterms:created>
  <dc:creator>КонсультантПлюс</dc:creator>
  <dc:description/>
  <cp:keywords/>
  <dc:language>en-US</dc:language>
  <cp:lastModifiedBy>Eludvig</cp:lastModifiedBy>
  <cp:lastPrinted>2014-08-15T13:59:00Z</cp:lastPrinted>
  <dcterms:modified xsi:type="dcterms:W3CDTF">2015-04-13T00:11:00Z</dcterms:modified>
  <cp:revision>3</cp:revision>
  <dc:subject/>
  <dc:title/>
</cp:coreProperties>
</file>